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b/>
          <w:bCs/>
          <w:sz w:val="24"/>
          <w:shd w:fill="auto" w:val="clear"/>
        </w:rPr>
        <w:t>【</w:t>
      </w:r>
      <w:r>
        <w:rPr>
          <w:rFonts w:cs="Verdana" w:ascii="Verdana" w:hAnsi="Verdana"/>
          <w:b/>
          <w:bCs/>
          <w:sz w:val="24"/>
          <w:shd w:fill="auto" w:val="clear"/>
        </w:rPr>
        <w:t>photoshop</w:t>
      </w:r>
      <w:r>
        <w:rPr>
          <w:rFonts w:ascii="Verdana" w:hAnsi="Verdana" w:cs="Verdana"/>
          <w:b/>
          <w:bCs/>
          <w:sz w:val="24"/>
          <w:shd w:fill="auto" w:val="clear"/>
        </w:rPr>
        <w:t>快捷键大全】</w:t>
      </w:r>
      <w:r>
        <w:rPr>
          <w:rFonts w:ascii="Verdana" w:hAnsi="Verdana" w:cs="Verdana"/>
          <w:sz w:val="24"/>
          <w:shd w:fill="auto" w:val="clear"/>
        </w:rPr>
        <w:t> </w:t>
      </w:r>
    </w:p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帮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拷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粘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隐藏</w:t>
            </w:r>
            <w:r>
              <w:rPr/>
              <w:t>/</w:t>
            </w:r>
            <w:r>
              <w:rPr/>
              <w:t>显示画笔面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隐藏</w:t>
            </w:r>
            <w:r>
              <w:rPr/>
              <w:t>/</w:t>
            </w:r>
            <w:r>
              <w:rPr/>
              <w:t>显示颜色面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隐藏</w:t>
            </w:r>
            <w:r>
              <w:rPr/>
              <w:t>/</w:t>
            </w:r>
            <w:r>
              <w:rPr/>
              <w:t>显示图层面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隐藏</w:t>
            </w:r>
            <w:r>
              <w:rPr/>
              <w:t>/</w:t>
            </w:r>
            <w:r>
              <w:rPr/>
              <w:t>显示信息面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隐藏</w:t>
            </w:r>
            <w:r>
              <w:rPr/>
              <w:t>/</w:t>
            </w:r>
            <w:r>
              <w:rPr/>
              <w:t>显示动作面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恢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+f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+f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+f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→反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+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隐藏选定区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+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消选定区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+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闭文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+Q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出</w:t>
            </w:r>
            <w:r>
              <w:rPr/>
              <w:t>PHOTOSHO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消操作</w:t>
            </w:r>
          </w:p>
        </w:tc>
      </w:tr>
    </w:tbl>
    <w:p>
      <w:pPr>
        <w:pStyle w:val="Normal"/>
        <w:rPr/>
      </w:pPr>
      <w:r>
        <w:rPr/>
        <w:t>工具栏操作</w:t>
      </w:r>
    </w:p>
    <w:tbl>
      <w:tblPr>
        <w:tblW w:w="4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709"/>
        <w:gridCol w:w="214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形、椭圆选框工具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M</w:t>
            </w:r>
            <w:r>
              <w:rPr/>
              <w:t>】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裁剪工具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</w:t>
            </w:r>
            <w:r>
              <w:rPr/>
              <w:t>】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工具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V</w:t>
            </w:r>
            <w:r>
              <w:rPr/>
              <w:t>】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索、多边形套索、磁性套索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L</w:t>
            </w:r>
            <w:r>
              <w:rPr/>
              <w:t>】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棒工具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W</w:t>
            </w:r>
            <w:r>
              <w:rPr/>
              <w:t>】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喷枪工具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J</w:t>
            </w:r>
            <w:r>
              <w:rPr/>
              <w:t>】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笔工具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B</w:t>
            </w:r>
            <w:r>
              <w:rPr/>
              <w:t>】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像皮图章、图案图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S</w:t>
            </w:r>
            <w:r>
              <w:rPr/>
              <w:t>】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记录画笔工具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Y</w:t>
            </w:r>
            <w:r>
              <w:rPr/>
              <w:t>】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像皮擦工具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E</w:t>
            </w:r>
            <w:r>
              <w:rPr/>
              <w:t>】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笔、直线工具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N</w:t>
            </w:r>
            <w:r>
              <w:rPr/>
              <w:t>】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糊、锐化、涂抹工具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R</w:t>
            </w:r>
            <w:r>
              <w:rPr/>
              <w:t>】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淡、加深、海棉工具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O</w:t>
            </w:r>
            <w:r>
              <w:rPr/>
              <w:t>】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笔、自由钢笔、磁性钢笔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P</w:t>
            </w:r>
            <w:r>
              <w:rPr/>
              <w:t>】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锚点工具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+</w:t>
            </w:r>
            <w:r>
              <w:rPr/>
              <w:t>】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删除锚点工具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-</w:t>
            </w:r>
            <w:r>
              <w:rPr/>
              <w:t>】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选取工具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A</w:t>
            </w:r>
            <w:r>
              <w:rPr/>
              <w:t>】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、文字蒙板、直排文字、直排文字蒙板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T</w:t>
            </w:r>
            <w:r>
              <w:rPr/>
              <w:t>】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度量工具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U</w:t>
            </w:r>
            <w:r>
              <w:rPr/>
              <w:t>】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线渐变、径向渐变、对称渐变、角度渐变、菱形渐变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G</w:t>
            </w:r>
            <w:r>
              <w:rPr/>
              <w:t>】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漆桶工具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K</w:t>
            </w:r>
            <w:r>
              <w:rPr/>
              <w:t>】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管、颜色取样器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I</w:t>
            </w:r>
            <w:r>
              <w:rPr/>
              <w:t>】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抓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H</w:t>
            </w:r>
            <w:r>
              <w:rPr/>
              <w:t>】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缩放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Z</w:t>
            </w:r>
            <w:r>
              <w:rPr/>
              <w:t>】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默认前景色和背景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D</w:t>
            </w:r>
            <w:r>
              <w:rPr/>
              <w:t>】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换前景色和背景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X</w:t>
            </w:r>
            <w:r>
              <w:rPr/>
              <w:t>】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换标准模式和快速蒙板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Q</w:t>
            </w:r>
            <w:r>
              <w:rPr/>
              <w:t>】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屏幕模式、带有菜单栏的全屏模式、全屏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F</w:t>
            </w:r>
            <w:r>
              <w:rPr/>
              <w:t>】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临时使用移动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使用吸色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临时使用抓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空格】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开工具选项面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Enter</w:t>
            </w:r>
            <w:r>
              <w:rPr/>
              <w:t>】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速输入工具选项</w:t>
            </w:r>
            <w:r>
              <w:rPr/>
              <w:t>(</w:t>
            </w:r>
            <w:r>
              <w:rPr/>
              <w:t>当前工具选项面板中至少有一个可调节数字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0</w:t>
            </w:r>
            <w:r>
              <w:rPr/>
              <w:t>】至【</w:t>
            </w:r>
            <w:r>
              <w:rPr/>
              <w:t>9</w:t>
            </w:r>
            <w:r>
              <w:rPr/>
              <w:t>】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选择画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[</w:t>
            </w:r>
            <w:r>
              <w:rPr/>
              <w:t>】或【</w:t>
            </w:r>
            <w:r>
              <w:rPr/>
              <w:t>]</w:t>
            </w:r>
            <w:r>
              <w:rPr/>
              <w:t>】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第一个画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[</w:t>
            </w:r>
            <w:r>
              <w:rPr/>
              <w:t>】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最后一个画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]</w:t>
            </w:r>
            <w:r>
              <w:rPr/>
              <w:t>】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新渐变</w:t>
            </w:r>
            <w:r>
              <w:rPr/>
              <w:t>(</w:t>
            </w:r>
            <w:r>
              <w:rPr/>
              <w:t>在”渐变编辑器”中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N</w:t>
            </w:r>
            <w:r>
              <w:rPr/>
              <w:t>】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件操作</w:t>
      </w:r>
      <w:r>
        <w:rPr/>
        <w:br/>
      </w:r>
      <w:r>
        <w:rPr/>
        <w:t>　　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建图形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N</w:t>
            </w:r>
            <w:r>
              <w:rPr/>
              <w:t>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默认设置创建新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N</w:t>
            </w:r>
            <w:r>
              <w:rPr/>
              <w:t>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开已有的图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O</w:t>
            </w:r>
            <w:r>
              <w:rPr/>
              <w:t>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开为</w:t>
            </w:r>
            <w:r>
              <w:rPr/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O</w:t>
            </w:r>
            <w:r>
              <w:rPr/>
              <w:t>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关闭当前图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W</w:t>
            </w:r>
            <w:r>
              <w:rPr/>
              <w:t>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当前图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S</w:t>
            </w:r>
            <w:r>
              <w:rPr/>
              <w:t>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存为</w:t>
            </w:r>
            <w:r>
              <w:rPr/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S</w:t>
            </w:r>
            <w:r>
              <w:rPr/>
              <w:t>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储副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S</w:t>
            </w:r>
            <w:r>
              <w:rPr/>
              <w:t>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页面设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P</w:t>
            </w:r>
            <w:r>
              <w:rPr/>
              <w:t>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P</w:t>
            </w:r>
            <w:r>
              <w:rPr/>
              <w:t>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开“预置”对话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K</w:t>
            </w:r>
            <w:r>
              <w:rPr/>
              <w:t>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最后一次显示的“预置”对话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K</w:t>
            </w:r>
            <w:r>
              <w:rPr/>
              <w:t>】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在预置对话框中</w:t>
      </w:r>
      <w:r>
        <w:rPr/>
        <w:t>)</w:t>
      </w:r>
    </w:p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“常规”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1</w:t>
            </w:r>
            <w:r>
              <w:rPr/>
              <w:t>】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“存储文件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2</w:t>
            </w:r>
            <w:r>
              <w:rPr/>
              <w:t>】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“显示和光标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3</w:t>
            </w:r>
            <w:r>
              <w:rPr/>
              <w:t>】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“透明区域与色域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4</w:t>
            </w:r>
            <w:r>
              <w:rPr/>
              <w:t>】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“单位与标尺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5</w:t>
            </w:r>
            <w:r>
              <w:rPr/>
              <w:t>】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“参考线与网格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6</w:t>
            </w:r>
            <w:r>
              <w:rPr/>
              <w:t>】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“增效工具与暂存盘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7</w:t>
            </w:r>
            <w:r>
              <w:rPr/>
              <w:t>】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“内存与图像高速缓存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8</w:t>
            </w:r>
            <w:r>
              <w:rPr/>
              <w:t>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辑操作</w:t>
      </w:r>
    </w:p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还原</w:t>
            </w:r>
            <w:r>
              <w:rPr/>
              <w:t>/</w:t>
            </w:r>
            <w:r>
              <w:rPr/>
              <w:t>重做前一步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Z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还原两步以上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Z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做两步以上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Z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切选取的图像或路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X</w:t>
            </w:r>
            <w:r>
              <w:rPr/>
              <w:t>】或【</w:t>
            </w:r>
            <w:r>
              <w:rPr/>
              <w:t>F2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拷贝选取的图像或路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C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并拷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C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剪贴板的内容粘到当前图形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V</w:t>
            </w:r>
            <w:r>
              <w:rPr/>
              <w:t>】或【</w:t>
            </w:r>
            <w:r>
              <w:rPr/>
              <w:t>F4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剪贴板的内容粘到选框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V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变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T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自由变换</w:t>
            </w:r>
            <w:r>
              <w:rPr/>
              <w:t>(</w:t>
            </w:r>
            <w:r>
              <w:rPr/>
              <w:t>在自由变换模式下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Enter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中心或对称点开始变换</w:t>
            </w:r>
            <w:r>
              <w:rPr/>
              <w:t>(</w:t>
            </w:r>
            <w:r>
              <w:rPr/>
              <w:t>在自由变换模式下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制</w:t>
            </w:r>
            <w:r>
              <w:rPr/>
              <w:t>(</w:t>
            </w:r>
            <w:r>
              <w:rPr/>
              <w:t>在自由变换模式下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扭曲</w:t>
            </w:r>
            <w:r>
              <w:rPr/>
              <w:t>(</w:t>
            </w:r>
            <w:r>
              <w:rPr/>
              <w:t>在自由变换模式下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消变形</w:t>
            </w:r>
            <w:r>
              <w:rPr/>
              <w:t>(</w:t>
            </w:r>
            <w:r>
              <w:rPr/>
              <w:t>在自由变换模式下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Esc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变换复制的象素数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T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再次变换复制的象素数据并建立一个副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T</w:t>
            </w:r>
            <w:r>
              <w:rPr/>
              <w:t>】</w:t>
            </w:r>
            <w:r>
              <w:rPr/>
              <w:b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删除选框中的图案或选取的路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DEL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背景色填充所选区域或整个图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BackSpace</w:t>
            </w:r>
            <w:r>
              <w:rPr/>
              <w:t>】或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Del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前景色填充所选区域或整个图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BackSpace</w:t>
            </w:r>
            <w:r>
              <w:rPr/>
              <w:t>】或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Del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出“填充”对话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BackSpace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历史记录中填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Backspace</w:t>
            </w:r>
            <w:r>
              <w:rPr/>
              <w:t>】</w:t>
            </w:r>
          </w:p>
        </w:tc>
      </w:tr>
    </w:tbl>
    <w:p>
      <w:pPr>
        <w:pStyle w:val="Normal"/>
        <w:rPr/>
      </w:pPr>
      <w:r>
        <w:rPr/>
        <w:t>　　图像调整</w:t>
      </w:r>
      <w:r>
        <w:rPr/>
        <w:br/>
      </w:r>
      <w:r>
        <w:rPr/>
        <w:t>　　　　　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调整色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L</w:t>
            </w:r>
            <w:r>
              <w:rPr/>
              <w:t>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调整色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L</w:t>
            </w:r>
            <w:r>
              <w:rPr/>
              <w:t>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开曲线调整对话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M</w:t>
            </w:r>
            <w:r>
              <w:rPr/>
              <w:t>】</w:t>
            </w:r>
          </w:p>
        </w:tc>
      </w:tr>
    </w:tbl>
    <w:p>
      <w:pPr>
        <w:pStyle w:val="Normal"/>
        <w:rPr/>
      </w:pPr>
      <w:r>
        <w:rPr/>
        <w:t>(</w:t>
      </w:r>
      <w:r>
        <w:rPr>
          <w:rFonts w:cs="宋体" w:ascii="宋体" w:hAnsi="宋体"/>
        </w:rPr>
        <w:t>‘</w:t>
      </w:r>
      <w:r>
        <w:rPr/>
        <w:t>曲线’对话框中</w:t>
      </w:r>
      <w:r>
        <w:rPr/>
        <w:t>)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所选通道的曲线上添加新的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图象中【</w:t>
            </w:r>
            <w:r>
              <w:rPr/>
              <w:t>Ctrl</w:t>
            </w:r>
            <w:r>
              <w:rPr/>
              <w:t>】加点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复合曲线以外的所有曲线上添加新的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Shift</w:t>
            </w:r>
            <w:r>
              <w:rPr/>
              <w:t>】加点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所选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↑】</w:t>
            </w:r>
            <w:r>
              <w:rPr/>
              <w:t>/</w:t>
            </w:r>
            <w:r>
              <w:rPr/>
              <w:t>【↓】</w:t>
            </w:r>
            <w:r>
              <w:rPr/>
              <w:t>/</w:t>
            </w:r>
            <w:r>
              <w:rPr/>
              <w:t>【←】</w:t>
            </w:r>
            <w:r>
              <w:rPr/>
              <w:t>/</w:t>
            </w:r>
            <w:r>
              <w:rPr/>
              <w:t>【→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10</w:t>
            </w:r>
            <w:r>
              <w:rPr/>
              <w:t>点为增幅移动所选点以</w:t>
            </w:r>
            <w:r>
              <w:rPr/>
              <w:t>10</w:t>
            </w:r>
            <w:r>
              <w:rPr/>
              <w:t>点为增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箭头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多个控制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Shift</w:t>
            </w:r>
            <w:r>
              <w:rPr/>
              <w:t>】加点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移控制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Tab</w:t>
            </w:r>
            <w:r>
              <w:rPr/>
              <w:t>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移控制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Tab</w:t>
            </w:r>
            <w:r>
              <w:rPr/>
              <w:t>】</w:t>
            </w:r>
          </w:p>
        </w:tc>
      </w:tr>
      <w:tr>
        <w:trPr>
          <w:trHeight w:val="4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新的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按网格</w:t>
            </w:r>
          </w:p>
        </w:tc>
      </w:tr>
      <w:tr>
        <w:trPr>
          <w:trHeight w:val="4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删除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加点按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取消选择所选通道上的所有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D</w:t>
            </w:r>
            <w:r>
              <w:rPr/>
              <w:t>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曲线网格更精细或更粗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Alt</w:t>
            </w:r>
            <w:r>
              <w:rPr/>
              <w:t>】加点按网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彩色通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~</w:t>
            </w:r>
            <w:r>
              <w:rPr/>
              <w:t>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单色通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数字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开“色彩平衡”对话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B</w:t>
            </w:r>
            <w:r>
              <w:rPr/>
              <w:t>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开“色相</w:t>
            </w:r>
            <w:r>
              <w:rPr/>
              <w:t>/</w:t>
            </w:r>
            <w:r>
              <w:rPr/>
              <w:t>饱和度”对话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U</w:t>
            </w:r>
            <w:r>
              <w:rPr/>
              <w:t>】</w:t>
            </w:r>
          </w:p>
        </w:tc>
      </w:tr>
    </w:tbl>
    <w:p>
      <w:pPr>
        <w:pStyle w:val="Normal"/>
        <w:rPr/>
      </w:pPr>
      <w:r>
        <w:rPr/>
        <w:t>　　</w:t>
      </w:r>
      <w:r>
        <w:rPr/>
        <w:t>(</w:t>
      </w:r>
      <w:r>
        <w:rPr/>
        <w:t>在色相</w:t>
      </w:r>
      <w:r>
        <w:rPr/>
        <w:t>/</w:t>
      </w:r>
      <w:r>
        <w:rPr/>
        <w:t>饱和度”对话框中</w:t>
      </w:r>
      <w:r>
        <w:rPr/>
        <w:t>)</w:t>
      </w:r>
    </w:p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图调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~</w:t>
            </w:r>
            <w:r>
              <w:rPr/>
              <w:t>】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调整红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1</w:t>
            </w:r>
            <w:r>
              <w:rPr/>
              <w:t>】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调整黄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2</w:t>
            </w:r>
            <w:r>
              <w:rPr/>
              <w:t>】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调整绿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3</w:t>
            </w:r>
            <w:r>
              <w:rPr/>
              <w:t>】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调整青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4</w:t>
            </w:r>
            <w:r>
              <w:rPr/>
              <w:t>】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调整蓝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5</w:t>
            </w:r>
            <w:r>
              <w:rPr/>
              <w:t>】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调整洋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6</w:t>
            </w:r>
            <w:r>
              <w:rPr/>
              <w:t>】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U</w:t>
            </w:r>
            <w:r>
              <w:rPr/>
              <w:t>】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I</w:t>
            </w:r>
            <w:r>
              <w:rPr/>
              <w:t>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层操作</w:t>
      </w:r>
    </w:p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对话框新建一个图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N</w:t>
            </w:r>
            <w:r>
              <w:rPr/>
              <w:t>】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默认选项建立一个新的图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N</w:t>
            </w:r>
            <w:r>
              <w:rPr/>
              <w:t>】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拷贝建立一个图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J</w:t>
            </w:r>
            <w:r>
              <w:rPr/>
              <w:t>】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剪切建立一个图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J</w:t>
            </w:r>
            <w:r>
              <w:rPr/>
              <w:t>】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前一图层编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G</w:t>
            </w:r>
            <w:r>
              <w:rPr/>
              <w:t>】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消编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G</w:t>
            </w:r>
            <w:r>
              <w:rPr/>
              <w:t>】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下合并或合并联接图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E</w:t>
            </w:r>
            <w:r>
              <w:rPr/>
              <w:t>】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并可见图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E</w:t>
            </w:r>
            <w:r>
              <w:rPr/>
              <w:t>】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盖印或盖印联接图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E</w:t>
            </w:r>
            <w:r>
              <w:rPr/>
              <w:t>】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盖印可见图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E</w:t>
            </w:r>
            <w:r>
              <w:rPr/>
              <w:t>】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当前层下移一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[</w:t>
            </w:r>
            <w:r>
              <w:rPr/>
              <w:t>】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当前层上移一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]</w:t>
            </w:r>
            <w:r>
              <w:rPr/>
              <w:t>】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当前层移到最下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[</w:t>
            </w:r>
            <w:r>
              <w:rPr/>
              <w:t>】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当前层移到最上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]</w:t>
            </w:r>
            <w:r>
              <w:rPr/>
              <w:t>】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活下一个图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[</w:t>
            </w:r>
            <w:r>
              <w:rPr/>
              <w:t>】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活上一个图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]</w:t>
            </w:r>
            <w:r>
              <w:rPr/>
              <w:t>】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活底部图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[</w:t>
            </w:r>
            <w:r>
              <w:rPr/>
              <w:t>】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活顶部图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]</w:t>
            </w:r>
            <w:r>
              <w:rPr/>
              <w:t>】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当前图层的透明度</w:t>
            </w:r>
            <w:r>
              <w:rPr/>
              <w:t>(</w:t>
            </w:r>
            <w:r>
              <w:rPr/>
              <w:t>当前工具为无数字参数的</w:t>
            </w:r>
            <w:r>
              <w:rPr/>
              <w:t>,</w:t>
            </w:r>
            <w:r>
              <w:rPr/>
              <w:t>如移动工具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0</w:t>
            </w:r>
            <w:r>
              <w:rPr/>
              <w:t>】至【</w:t>
            </w:r>
            <w:r>
              <w:rPr/>
              <w:t>9</w:t>
            </w:r>
            <w:r>
              <w:rPr/>
              <w:t>】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当前图层的透明区域</w:t>
            </w:r>
            <w:r>
              <w:rPr/>
              <w:t>(</w:t>
            </w:r>
            <w:r>
              <w:rPr/>
              <w:t>开关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/</w:t>
            </w:r>
            <w:r>
              <w:rPr/>
              <w:t>】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在”效果”对话框中</w:t>
      </w:r>
      <w:r>
        <w:rPr/>
        <w:t>)</w:t>
      </w:r>
      <w:r>
        <w:rPr/>
        <w:t>　　　　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1</w:t>
            </w:r>
            <w:r>
              <w:rPr/>
              <w:t>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阴影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2</w:t>
            </w:r>
            <w:r>
              <w:rPr/>
              <w:t>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发光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3</w:t>
            </w:r>
            <w:r>
              <w:rPr/>
              <w:t>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发光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4</w:t>
            </w:r>
            <w:r>
              <w:rPr/>
              <w:t>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斜面和浮雕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5</w:t>
            </w:r>
            <w:r>
              <w:rPr/>
              <w:t>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当前所选效果并使参数可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A</w:t>
            </w:r>
            <w:r>
              <w:rPr/>
              <w:t>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层混合模式</w:t>
      </w:r>
    </w:p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环选择混合模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】或【</w:t>
            </w:r>
            <w:r>
              <w:rPr/>
              <w:t>+</w:t>
            </w:r>
            <w:r>
              <w:rPr/>
              <w:t>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N</w:t>
            </w:r>
            <w:r>
              <w:rPr/>
              <w:t>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阈值（位图模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L</w:t>
            </w:r>
            <w:r>
              <w:rPr/>
              <w:t>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I</w:t>
            </w:r>
            <w:r>
              <w:rPr/>
              <w:t>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Q</w:t>
            </w:r>
            <w:r>
              <w:rPr/>
              <w:t>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R</w:t>
            </w:r>
            <w:r>
              <w:rPr/>
              <w:t>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片叠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M</w:t>
            </w:r>
            <w:r>
              <w:rPr/>
              <w:t>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S</w:t>
            </w:r>
            <w:r>
              <w:rPr/>
              <w:t>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叠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O</w:t>
            </w:r>
            <w:r>
              <w:rPr/>
              <w:t>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柔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F</w:t>
            </w:r>
            <w:r>
              <w:rPr/>
              <w:t>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H</w:t>
            </w:r>
            <w:r>
              <w:rPr/>
              <w:t>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色减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D</w:t>
            </w:r>
            <w:r>
              <w:rPr/>
              <w:t>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色加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B</w:t>
            </w:r>
            <w:r>
              <w:rPr/>
              <w:t>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K</w:t>
            </w:r>
            <w:r>
              <w:rPr/>
              <w:t>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G</w:t>
            </w:r>
            <w:r>
              <w:rPr/>
              <w:t>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E</w:t>
            </w:r>
            <w:r>
              <w:rPr/>
              <w:t>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X</w:t>
            </w:r>
            <w:r>
              <w:rPr/>
              <w:t>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U</w:t>
            </w:r>
            <w:r>
              <w:rPr/>
              <w:t>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饱和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T</w:t>
            </w:r>
            <w:r>
              <w:rPr/>
              <w:t>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C</w:t>
            </w:r>
            <w:r>
              <w:rPr/>
              <w:t>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Y</w:t>
            </w:r>
            <w:r>
              <w:rPr/>
              <w:t>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棉工具</w:t>
            </w:r>
            <w:r>
              <w:rPr/>
              <w:t>+</w:t>
            </w: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J</w:t>
            </w:r>
            <w:r>
              <w:rPr/>
              <w:t>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棉工具</w:t>
            </w:r>
            <w:r>
              <w:rPr/>
              <w:t>+</w:t>
            </w: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</w:t>
            </w:r>
            <w:r>
              <w:rPr/>
              <w:t>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暗调减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  <w:r>
              <w:rPr/>
              <w:t>加深工具</w:t>
            </w:r>
            <w:r>
              <w:rPr/>
              <w:t>+</w:t>
            </w: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W</w:t>
            </w:r>
            <w:r>
              <w:rPr/>
              <w:t>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间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淡</w:t>
            </w:r>
            <w:r>
              <w:rPr/>
              <w:t>/</w:t>
            </w:r>
            <w:r>
              <w:rPr/>
              <w:t>加深工具</w:t>
            </w:r>
            <w:r>
              <w:rPr/>
              <w:t>+</w:t>
            </w: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V</w:t>
            </w:r>
            <w:r>
              <w:rPr/>
              <w:t>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淡</w:t>
            </w:r>
            <w:r>
              <w:rPr/>
              <w:t>/</w:t>
            </w:r>
            <w:r>
              <w:rPr/>
              <w:t>加深工具</w:t>
            </w:r>
            <w:r>
              <w:rPr/>
              <w:t>+</w:t>
            </w: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Z</w:t>
            </w:r>
            <w:r>
              <w:rPr/>
              <w:t>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选择</w:t>
      </w:r>
    </w:p>
    <w:tbl>
      <w:tblPr>
        <w:tblW w:w="4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1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选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</w:t>
            </w:r>
            <w:r>
              <w:rPr/>
              <w:t>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消选择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D</w:t>
            </w:r>
            <w:r>
              <w:rPr/>
              <w:t>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新选择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D</w:t>
            </w:r>
            <w:r>
              <w:rPr/>
              <w:t>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化选择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D</w:t>
            </w:r>
            <w:r>
              <w:rPr/>
              <w:t>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向选择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I</w:t>
            </w:r>
            <w:r>
              <w:rPr/>
              <w:t>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径变选区数字键盘的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Enter</w:t>
            </w:r>
            <w:r>
              <w:rPr/>
              <w:t>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载入选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点按图层、路径、通道面板中的缩约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滤镜</w:t>
      </w:r>
    </w:p>
    <w:tbl>
      <w:tblPr>
        <w:tblW w:w="4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9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上次的参数再做一次上次的滤镜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F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去上次所做滤镜的效果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F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复上次所做的滤镜</w:t>
            </w:r>
            <w:r>
              <w:rPr/>
              <w:t>(</w:t>
            </w:r>
            <w:r>
              <w:rPr/>
              <w:t>可调参数</w:t>
            </w:r>
            <w:r>
              <w:rPr/>
              <w:t>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F</w:t>
            </w:r>
            <w:r>
              <w:rPr/>
              <w:t>】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工具</w:t>
            </w:r>
            <w:r>
              <w:rPr/>
              <w:t>(</w:t>
            </w:r>
            <w:r>
              <w:rPr/>
              <w:t>在“</w:t>
            </w:r>
            <w:r>
              <w:rPr/>
              <w:t>3D</w:t>
            </w:r>
            <w:r>
              <w:rPr/>
              <w:t>变化”滤镜中</w:t>
            </w:r>
            <w:r>
              <w:rPr/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V</w:t>
            </w:r>
            <w:r>
              <w:rPr/>
              <w:t>】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方体工具</w:t>
            </w:r>
            <w:r>
              <w:rPr/>
              <w:t>(</w:t>
            </w:r>
            <w:r>
              <w:rPr/>
              <w:t>在“</w:t>
            </w:r>
            <w:r>
              <w:rPr/>
              <w:t>3D</w:t>
            </w:r>
            <w:r>
              <w:rPr/>
              <w:t>变化”滤镜中</w:t>
            </w:r>
            <w:r>
              <w:rPr/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M</w:t>
            </w:r>
            <w:r>
              <w:rPr/>
              <w:t>】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体工具</w:t>
            </w:r>
            <w:r>
              <w:rPr/>
              <w:t>(</w:t>
            </w:r>
            <w:r>
              <w:rPr/>
              <w:t>在“</w:t>
            </w:r>
            <w:r>
              <w:rPr/>
              <w:t>3D</w:t>
            </w:r>
            <w:r>
              <w:rPr/>
              <w:t>变化”滤镜中</w:t>
            </w:r>
            <w:r>
              <w:rPr/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N</w:t>
            </w:r>
            <w:r>
              <w:rPr/>
              <w:t>】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柱体工具</w:t>
            </w:r>
            <w:r>
              <w:rPr/>
              <w:t>(</w:t>
            </w:r>
            <w:r>
              <w:rPr/>
              <w:t>在“</w:t>
            </w:r>
            <w:r>
              <w:rPr/>
              <w:t>3D</w:t>
            </w:r>
            <w:r>
              <w:rPr/>
              <w:t>变化”滤镜中</w:t>
            </w:r>
            <w:r>
              <w:rPr/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</w:t>
            </w:r>
            <w:r>
              <w:rPr/>
              <w:t>】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轨迹球</w:t>
            </w:r>
            <w:r>
              <w:rPr/>
              <w:t>(</w:t>
            </w:r>
            <w:r>
              <w:rPr/>
              <w:t>在“</w:t>
            </w:r>
            <w:r>
              <w:rPr/>
              <w:t>3D</w:t>
            </w:r>
            <w:r>
              <w:rPr/>
              <w:t>变化”滤镜中</w:t>
            </w:r>
            <w:r>
              <w:rPr/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R</w:t>
            </w:r>
            <w:r>
              <w:rPr/>
              <w:t>】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景相机工具</w:t>
            </w:r>
            <w:r>
              <w:rPr/>
              <w:t>(</w:t>
            </w:r>
            <w:r>
              <w:rPr/>
              <w:t>在“</w:t>
            </w:r>
            <w:r>
              <w:rPr/>
              <w:t>3D</w:t>
            </w:r>
            <w:r>
              <w:rPr/>
              <w:t>变化”滤镜中</w:t>
            </w:r>
            <w:r>
              <w:rPr/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E</w:t>
            </w:r>
            <w:r>
              <w:rPr/>
              <w:t>】</w:t>
            </w:r>
          </w:p>
        </w:tc>
      </w:tr>
    </w:tbl>
    <w:p>
      <w:pPr>
        <w:pStyle w:val="Normal"/>
        <w:rPr/>
      </w:pPr>
      <w:r>
        <w:rPr/>
        <w:t>视图操作</w:t>
      </w:r>
    </w:p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540"/>
        <w:gridCol w:w="180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彩色通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~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单色通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数字】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复合通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~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CMYK</w:t>
            </w:r>
            <w:r>
              <w:rPr/>
              <w:t>方式预览</w:t>
            </w:r>
            <w:r>
              <w:rPr/>
              <w:t>(</w:t>
            </w:r>
            <w:r>
              <w:rPr/>
              <w:t>开关</w:t>
            </w:r>
            <w:r>
              <w:rPr/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Y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开</w:t>
            </w:r>
            <w:r>
              <w:rPr/>
              <w:t>/</w:t>
            </w:r>
            <w:r>
              <w:rPr/>
              <w:t>关闭色域警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Y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大视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+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缩小视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—】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画布显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0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象素显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0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上卷动一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PageUp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下卷动一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PageDown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左卷动一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PageUp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右卷动一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PageDown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上卷动</w:t>
            </w:r>
            <w:r>
              <w:rPr/>
              <w:t>10</w:t>
            </w:r>
            <w:r>
              <w:rPr/>
              <w:t>个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PageUp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下卷动</w:t>
            </w:r>
            <w:r>
              <w:rPr/>
              <w:t>10</w:t>
            </w:r>
            <w:r>
              <w:rPr/>
              <w:t>个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PageDown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左卷动</w:t>
            </w:r>
            <w:r>
              <w:rPr/>
              <w:t>10</w:t>
            </w:r>
            <w:r>
              <w:rPr/>
              <w:t>个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PageUp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右卷动</w:t>
            </w:r>
            <w:r>
              <w:rPr/>
              <w:t>10</w:t>
            </w:r>
            <w:r>
              <w:rPr/>
              <w:t>个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PageDown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视图移到左上角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Home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视图移到右下角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End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</w:t>
            </w:r>
            <w:r>
              <w:rPr/>
              <w:t>/</w:t>
            </w:r>
            <w:r>
              <w:rPr/>
              <w:t>隐藏选择区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H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</w:t>
            </w:r>
            <w:r>
              <w:rPr/>
              <w:t>/</w:t>
            </w:r>
            <w:r>
              <w:rPr/>
              <w:t>隐藏路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H</w:t>
            </w:r>
            <w:r>
              <w:rPr/>
              <w:t>】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</w:t>
            </w:r>
            <w:r>
              <w:rPr/>
              <w:t>/</w:t>
            </w:r>
            <w:r>
              <w:rPr/>
              <w:t>隐藏标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R</w:t>
            </w:r>
            <w:r>
              <w:rPr/>
              <w:t>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</w:t>
            </w:r>
            <w:r>
              <w:rPr/>
              <w:t>/</w:t>
            </w:r>
            <w:r>
              <w:rPr/>
              <w:t>隐藏参考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;</w:t>
            </w:r>
            <w:r>
              <w:rPr/>
              <w:t>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</w:t>
            </w:r>
            <w:r>
              <w:rPr/>
              <w:t>/</w:t>
            </w:r>
            <w:r>
              <w:rPr/>
              <w:t>隐藏网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”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紧参考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;</w:t>
            </w:r>
            <w:r>
              <w:rPr/>
              <w:t>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锁定参考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;</w:t>
            </w:r>
            <w:r>
              <w:rPr/>
              <w:t>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紧网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”】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</w:t>
            </w:r>
            <w:r>
              <w:rPr/>
              <w:t>/</w:t>
            </w:r>
            <w:r>
              <w:rPr/>
              <w:t>隐藏“画笔”面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F5</w:t>
            </w:r>
            <w:r>
              <w:rPr/>
              <w:t>】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</w:t>
            </w:r>
            <w:r>
              <w:rPr/>
              <w:t>/</w:t>
            </w:r>
            <w:r>
              <w:rPr/>
              <w:t>隐藏“颜色”面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F6</w:t>
            </w:r>
            <w:r>
              <w:rPr/>
              <w:t>】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</w:t>
            </w:r>
            <w:r>
              <w:rPr/>
              <w:t>/</w:t>
            </w:r>
            <w:r>
              <w:rPr/>
              <w:t>隐藏“图层”面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F7</w:t>
            </w:r>
            <w:r>
              <w:rPr/>
              <w:t>】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</w:t>
            </w:r>
            <w:r>
              <w:rPr/>
              <w:t>/</w:t>
            </w:r>
            <w:r>
              <w:rPr/>
              <w:t>隐藏“信息”面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F8</w:t>
            </w:r>
            <w:r>
              <w:rPr/>
              <w:t>】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</w:t>
            </w:r>
            <w:r>
              <w:rPr/>
              <w:t>/</w:t>
            </w:r>
            <w:r>
              <w:rPr/>
              <w:t>隐藏“动作”面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F9</w:t>
            </w:r>
            <w:r>
              <w:rPr/>
              <w:t>】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</w:t>
            </w:r>
            <w:r>
              <w:rPr/>
              <w:t>/</w:t>
            </w:r>
            <w:r>
              <w:rPr/>
              <w:t>隐藏所有命令面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TAB</w:t>
            </w:r>
            <w:r>
              <w:rPr/>
              <w:t>】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或隐藏工具箱以外的所有调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TAB</w:t>
            </w:r>
            <w:r>
              <w:rPr/>
              <w:t>】</w:t>
            </w:r>
          </w:p>
        </w:tc>
      </w:tr>
    </w:tbl>
    <w:p>
      <w:pPr>
        <w:pStyle w:val="Normal"/>
        <w:rPr/>
      </w:pPr>
      <w:r>
        <w:rPr/>
        <w:t>文字处理</w:t>
      </w:r>
      <w:r>
        <w:rPr/>
        <w:t>(</w:t>
      </w:r>
      <w:r>
        <w:rPr/>
        <w:t>在”文字工具”对话框中</w:t>
      </w:r>
      <w:r>
        <w:rPr/>
        <w:t>)</w:t>
      </w:r>
    </w:p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对齐或顶对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L</w:t>
            </w:r>
            <w:r>
              <w:rPr/>
              <w:t>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对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C</w:t>
            </w:r>
            <w:r>
              <w:rPr/>
              <w:t>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对齐或底对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R</w:t>
            </w:r>
            <w:r>
              <w:rPr/>
              <w:t>】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／右选择</w:t>
            </w:r>
            <w:r>
              <w:rPr/>
              <w:t>1</w:t>
            </w:r>
            <w:r>
              <w:rPr/>
              <w:t>个字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←】</w:t>
            </w:r>
            <w:r>
              <w:rPr/>
              <w:t>/</w:t>
            </w:r>
            <w:r>
              <w:rPr/>
              <w:t>【→】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／上选择</w:t>
            </w:r>
            <w:r>
              <w:rPr/>
              <w:t>1</w:t>
            </w:r>
            <w:r>
              <w:rPr/>
              <w:t>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↑】</w:t>
            </w:r>
            <w:r>
              <w:rPr/>
              <w:t>/</w:t>
            </w:r>
            <w:r>
              <w:rPr/>
              <w:t>【↓】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所有字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</w:t>
            </w:r>
            <w:r>
              <w:rPr/>
              <w:t>】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从插入点到鼠标点按点的字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Shift</w:t>
            </w:r>
            <w:r>
              <w:rPr/>
              <w:t>】加点按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／右移动</w:t>
            </w:r>
            <w:r>
              <w:rPr/>
              <w:t>1</w:t>
            </w:r>
            <w:r>
              <w:rPr/>
              <w:t>个字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←】</w:t>
            </w:r>
            <w:r>
              <w:rPr/>
              <w:t>/</w:t>
            </w:r>
            <w:r>
              <w:rPr/>
              <w:t>【→】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／上移动</w:t>
            </w:r>
            <w:r>
              <w:rPr/>
              <w:t>1</w:t>
            </w:r>
            <w:r>
              <w:rPr/>
              <w:t>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↑】</w:t>
            </w:r>
            <w:r>
              <w:rPr/>
              <w:t>/</w:t>
            </w:r>
            <w:r>
              <w:rPr/>
              <w:t>【↓】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／右移动</w:t>
            </w:r>
            <w:r>
              <w:rPr/>
              <w:t>1</w:t>
            </w:r>
            <w:r>
              <w:rPr/>
              <w:t>个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←】</w:t>
            </w:r>
            <w:r>
              <w:rPr/>
              <w:t>/</w:t>
            </w:r>
            <w:r>
              <w:rPr/>
              <w:t>【→】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所选文本的文字大小减小</w:t>
            </w:r>
            <w:r>
              <w:rPr/>
              <w:t>2</w:t>
            </w:r>
            <w:r>
              <w:rPr/>
              <w:t>点象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[$lt]</w:t>
            </w:r>
            <w:r>
              <w:rPr/>
              <w:t>】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所选文本的文字大小增大</w:t>
            </w:r>
            <w:r>
              <w:rPr/>
              <w:t>2</w:t>
            </w:r>
            <w:r>
              <w:rPr/>
              <w:t>点象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[$gt]</w:t>
            </w:r>
            <w:r>
              <w:rPr/>
              <w:t>】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所选文本的文字大小减小</w:t>
            </w:r>
            <w:r>
              <w:rPr/>
              <w:t>10</w:t>
            </w:r>
            <w:r>
              <w:rPr/>
              <w:t>点象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[$lt]</w:t>
            </w:r>
            <w:r>
              <w:rPr/>
              <w:t>】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所选文本的文字大小增大</w:t>
            </w:r>
            <w:r>
              <w:rPr/>
              <w:t>10</w:t>
            </w:r>
            <w:r>
              <w:rPr/>
              <w:t>点象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[$gt]</w:t>
            </w:r>
            <w:r>
              <w:rPr/>
              <w:t>】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行距减小</w:t>
            </w:r>
            <w:r>
              <w:rPr/>
              <w:t>2</w:t>
            </w:r>
            <w:r>
              <w:rPr/>
              <w:t>点象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↓】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行距增大</w:t>
            </w:r>
            <w:r>
              <w:rPr/>
              <w:t>2</w:t>
            </w:r>
            <w:r>
              <w:rPr/>
              <w:t>点象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↑】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基线位移减小</w:t>
            </w:r>
            <w:r>
              <w:rPr/>
              <w:t>2</w:t>
            </w:r>
            <w:r>
              <w:rPr/>
              <w:t>点象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↓】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基线位移增加</w:t>
            </w:r>
            <w:r>
              <w:rPr/>
              <w:t>2</w:t>
            </w:r>
            <w:r>
              <w:rPr/>
              <w:t>点象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Shift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↑】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字距微调或字距调整减小</w:t>
            </w:r>
            <w:r>
              <w:rPr/>
              <w:t>20/1000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←】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字距微调或字距调整增加</w:t>
            </w:r>
            <w:r>
              <w:rPr/>
              <w:t>20/1000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→】</w:t>
            </w:r>
            <w:r>
              <w:rPr/>
              <w:b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距微调或字距调整减小</w:t>
            </w:r>
            <w:r>
              <w:rPr/>
              <w:t>100/1000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←】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字距微调或字距调整增加</w:t>
            </w:r>
            <w:r>
              <w:rPr/>
              <w:t>100/1000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Ctrl</w:t>
            </w:r>
            <w:r>
              <w:rPr/>
              <w:t>】</w:t>
            </w:r>
            <w:r>
              <w:rPr/>
              <w:t>+</w:t>
            </w:r>
            <w:r>
              <w:rPr/>
              <w:t>【</w:t>
            </w:r>
            <w:r>
              <w:rPr/>
              <w:t>Alt</w:t>
            </w:r>
            <w:r>
              <w:rPr/>
              <w:t>】</w:t>
            </w:r>
            <w:r>
              <w:rPr/>
              <w:t>+</w:t>
            </w:r>
            <w:r>
              <w:rPr/>
              <w:t>【→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5:26:00Z</dcterms:created>
  <dc:creator>walkinnet</dc:creator>
  <dc:description/>
  <dc:language>en-US</dc:language>
  <cp:lastModifiedBy>交大热工电脑培训～王老师</cp:lastModifiedBy>
  <dcterms:modified xsi:type="dcterms:W3CDTF">2022-03-03T07:12:58Z</dcterms:modified>
  <cp:revision>40</cp:revision>
  <dc:subject/>
  <dc:title>【photoshop快捷键大全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2FF657B1E4B54A8524B192F789FEA</vt:lpwstr>
  </property>
  <property fmtid="{D5CDD505-2E9C-101B-9397-08002B2CF9AE}" pid="3" name="KSOProductBuildVer">
    <vt:lpwstr>2052-11.1.0.11365</vt:lpwstr>
  </property>
</Properties>
</file>